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у  ГБОУ гимназии № 32</w:t>
        <w:br/>
        <w:t>Василеостровского района Санкт-Петербург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О.В. Коршуновой</w:t>
      </w:r>
      <w:r>
        <w:rPr>
          <w:b/>
          <w:i/>
        </w:rPr>
        <w:t>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от__________________________________</w:t>
      </w:r>
    </w:p>
    <w:p>
      <w:pPr>
        <w:pStyle w:val="Normal"/>
        <w:rPr/>
      </w:pPr>
      <w:r>
        <w:rPr/>
        <w:t>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оживающего(ей) по адресу:    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ел.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аспорт серия ____ №________________      </w:t>
      </w:r>
    </w:p>
    <w:p>
      <w:pPr>
        <w:pStyle w:val="Normal"/>
        <w:rPr/>
      </w:pPr>
      <w:r>
        <w:rPr/>
        <w:t>Дата выдачи ________________________</w:t>
      </w:r>
    </w:p>
    <w:p>
      <w:pPr>
        <w:pStyle w:val="Normal"/>
        <w:rPr/>
      </w:pPr>
      <w:r>
        <w:rPr/>
        <w:t>Кем выдан 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 предоставить  льготное питание в соответствии  с Законом Санкт-Петербурга « О дополнительных мерах социальной поддержки отдельных категорий граждан по представлению на льготной основе питания в образовательных учреждениях Санкт-Петербурга»,_______________________________________ (Ф.И.О.) учащемуся льготной категории ________ класса, на период с ___________по _____________ в связи с тем, что: (</w:t>
      </w:r>
      <w:r>
        <w:rPr>
          <w:i/>
          <w:sz w:val="22"/>
          <w:szCs w:val="22"/>
        </w:rPr>
        <w:t>указать категорию, по которому школьник претендует на получение питания на бесплатной основе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721"/>
        <w:gridCol w:w="16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 льготников (выбрать ту категорию, под которую подпадает ребенок и поставить галочку в столбце №1напротив наименования категор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ись роди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 </w:t>
            </w:r>
            <w:r>
              <w:rPr>
                <w:b/>
              </w:rPr>
              <w:t xml:space="preserve">согласии </w:t>
            </w:r>
            <w:r>
              <w:rPr/>
              <w:t>оплачивать часть стоимости питания  (в 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  опл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кольник  проживает  в  семье,  среднедушевой  доход  (включая  школьника) в  которой   за предшествующий обращению квартал ниже величины прожиточного минимума  в Санкт-Петербург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является школьником, проживающим в многодетной семь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носится к школьникам, являющимся детьми-сиротами, оставшимися без попечения родителей, и не находится на полном государственном обеспеч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кольник  является инвалидо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оит на учёте в противотуберкулезном диспансер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казанное лицо страдает хроническим заболеванием, при котором предоставляется льготное пит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является учеником начальной школ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firstLine="528"/>
        <w:jc w:val="both"/>
        <w:rPr/>
      </w:pPr>
      <w:r>
        <w:rPr>
          <w:sz w:val="22"/>
          <w:szCs w:val="22"/>
        </w:rPr>
        <w:t xml:space="preserve">С Законом Санкт-Петербурга «О дополнительных мерах социальной поддержки отдельных категорий граждан по представлению на льготной основе питания в образовательных учреждениях Санкт-Петербурга» </w:t>
      </w:r>
      <w:r>
        <w:rPr>
          <w:b/>
          <w:i/>
          <w:sz w:val="22"/>
          <w:szCs w:val="22"/>
        </w:rPr>
        <w:t xml:space="preserve">ознакомлен. </w:t>
      </w:r>
    </w:p>
    <w:p>
      <w:pPr>
        <w:pStyle w:val="Normal"/>
        <w:ind w:left="180" w:firstLine="528"/>
        <w:jc w:val="both"/>
        <w:rPr/>
      </w:pPr>
      <w:r>
        <w:rPr>
          <w:b/>
          <w:i/>
          <w:sz w:val="22"/>
          <w:szCs w:val="22"/>
        </w:rPr>
        <w:t>Проинформирован</w:t>
      </w:r>
      <w:r>
        <w:rPr>
          <w:sz w:val="22"/>
          <w:szCs w:val="22"/>
        </w:rPr>
        <w:t xml:space="preserve"> образовательным учреждением о необходимости подачи заявления о предоставлении льготного питания на следующий учебный год в мае соответствующего календарного года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ab/>
        <w:t xml:space="preserve">В случае изменения оснований для предоставления льготного питания </w:t>
      </w:r>
      <w:r>
        <w:rPr>
          <w:b/>
          <w:i/>
          <w:sz w:val="22"/>
          <w:szCs w:val="22"/>
        </w:rPr>
        <w:t>обязуюсь</w:t>
      </w:r>
      <w:r>
        <w:rPr>
          <w:sz w:val="22"/>
          <w:szCs w:val="22"/>
        </w:rPr>
        <w:t xml:space="preserve"> незамедлительно письменно информировать администрацию образовательного учреждения.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</w:rPr>
        <w:t xml:space="preserve">Предъявлен документ, подтверждающий право представлять интересы несовершеннолетнего: </w:t>
      </w:r>
      <w:r>
        <w:rPr>
          <w:b/>
          <w:i/>
          <w:sz w:val="22"/>
          <w:szCs w:val="22"/>
        </w:rPr>
        <w:t>свидетельство о рождении серия __________ № _________________.</w:t>
      </w:r>
    </w:p>
    <w:p>
      <w:pPr>
        <w:pStyle w:val="Normal"/>
        <w:ind w:left="180" w:firstLine="528"/>
        <w:jc w:val="both"/>
        <w:rPr/>
      </w:pPr>
      <w:r>
        <w:rPr>
          <w:b/>
          <w:i/>
          <w:sz w:val="22"/>
          <w:szCs w:val="22"/>
        </w:rPr>
        <w:t>Несу  полную  ответственность</w:t>
      </w:r>
      <w:r>
        <w:rPr>
          <w:sz w:val="22"/>
          <w:szCs w:val="22"/>
        </w:rPr>
        <w:t xml:space="preserve">  за  подлинность  и достоверность  сведений,  изложенных  в  настоящем  заявлении.</w:t>
      </w:r>
    </w:p>
    <w:p>
      <w:pPr>
        <w:pStyle w:val="Normal"/>
        <w:jc w:val="both"/>
        <w:rPr/>
      </w:pPr>
      <w:r>
        <w:rPr>
          <w:b/>
        </w:rPr>
        <w:t>Копии  документов</w:t>
      </w:r>
      <w:r>
        <w:rPr/>
        <w:t xml:space="preserve">,  подтверждающих  основание  предоставления  льготного  питания,  прилагаю (перечислить):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 xml:space="preserve">Дата:«____»_________________ 20     года   Подпись родителей:   _____________________________           </w:t>
      </w:r>
    </w:p>
    <w:p>
      <w:pPr>
        <w:pStyle w:val="Normal"/>
        <w:spacing w:lineRule="auto" w:line="36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1:00Z</dcterms:created>
  <dc:creator>Admin</dc:creator>
  <dc:description/>
  <cp:keywords/>
  <dc:language>en-US</dc:language>
  <cp:lastModifiedBy>1</cp:lastModifiedBy>
  <cp:lastPrinted>2009-06-13T09:13:00Z</cp:lastPrinted>
  <dcterms:modified xsi:type="dcterms:W3CDTF">2013-01-24T03:43:00Z</dcterms:modified>
  <cp:revision>4</cp:revision>
  <dc:subject/>
  <dc:title>Директору ____________________</dc:title>
</cp:coreProperties>
</file>